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 Z O R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ouva o poskytnutí osobní asiste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íže uvedeného dne, měsíce a roku </w:t>
      </w:r>
      <w:r>
        <w:rPr>
          <w:rFonts w:cs="Arial" w:ascii="Arial" w:hAnsi="Arial"/>
          <w:b/>
          <w:bCs/>
        </w:rPr>
        <w:t xml:space="preserve"> u z a v ř e l 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Pan (paní) ……..…………..(jméno a příjmení), nar. ………………. (datum narození), bydliště ……………….......……….................,  rodné číslo …………………., v textu této smlouvy dále jen „Osoba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oupený(á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...................................................................................., v textu této smlouvy dále jen „Poskytovatel“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e zákonem č. 108/2006 Sb., o sociálních službách, tu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smlouvu o poskytnutí  osobní asistence podle § 39 cit. zák.</w:t>
      </w:r>
    </w:p>
    <w:p>
      <w:pPr>
        <w:pStyle w:val="Normal"/>
        <w:spacing w:lineRule="auto" w:line="360"/>
        <w:ind w:left="708" w:hanging="708"/>
        <w:jc w:val="right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v textu této smlouvy dále jen „Smlouva“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sah poskytování sociální služb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TextBodyIndent"/>
        <w:rPr>
          <w:sz w:val="24"/>
        </w:rPr>
      </w:pPr>
      <w:r>
        <w:rPr>
          <w:sz w:val="24"/>
        </w:rPr>
        <w:t>(1) Osoba má právo požádat Poskytovatele o kterýkoliv úkon z těchto základních činností při poskytování osobní asistence podle § 39 zákona o sociálních službá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omoc při zvládání běžných úkonů péče o vlastní osobu,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moc při osobní hygieně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pomoc při zajištění strav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moc při zajištění chodu domácnosti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výchovné, vzdělávací a aktivizační činnosti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zprostředkování kontaktu se společenským prostředím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pomoc při uplatňování práv, oprávněných zájmů a při obstarávání osobních záležitostí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arianta:</w:t>
      </w:r>
    </w:p>
    <w:p>
      <w:pPr>
        <w:pStyle w:val="Normal"/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(1) Poskytovatel se zavazuje a je povinen poskytovat Osobě doprovázení do školy a zpě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Kromě činností uvedených v odst. 1 tohoto článku se Poskytovatel zavazuje a je povinen poskytnout Osobě na její požádání následující fakultativní činnosti  nad rámec základních činností podle odst. 1 tohoto článku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arianty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a)  Pomoc s péčí o vlasy (stříhání, barvení, atd.).</w:t>
      </w:r>
    </w:p>
    <w:p>
      <w:pPr>
        <w:pStyle w:val="Zkladntextodsazen2"/>
        <w:ind w:left="360" w:hanging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b) Holení, manikúra, pedikúra (varianta u žen: líčení obličeje pomocí přípravků dekorativní kosmetiky podle požadavků Osoby)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iCs/>
        </w:rPr>
        <w:t>c)  Přeprava Osoby podle jejích požadavků jejím vlastním osobním vozem (varianta:  osobním vozem provozovaným Poskytovatelem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čas poskytování sociální služby</w:t>
      </w:r>
    </w:p>
    <w:p>
      <w:pPr>
        <w:pStyle w:val="Normal"/>
        <w:spacing w:lineRule="auto" w:line="360"/>
        <w:ind w:left="708" w:hanging="708"/>
        <w:jc w:val="right"/>
        <w:rPr>
          <w:rFonts w:ascii="Arial" w:hAnsi="Arial" w:cs="Arial"/>
          <w:b/>
          <w:b/>
          <w:bCs/>
          <w:shd w:fill="FF9900" w:val="clear"/>
        </w:rPr>
      </w:pPr>
      <w:r>
        <w:rPr>
          <w:rFonts w:cs="Arial" w:ascii="Arial" w:hAnsi="Arial"/>
          <w:b/>
          <w:bCs/>
          <w:shd w:fill="FF99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Služby sjednané v čl. I. Smlouvy se poskytují na území celé Č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sz w:val="24"/>
        </w:rPr>
        <w:t>(2) Služby sjednané v čl. I. Smlouvy se poskytují 24 hodin denně, a to každý den po dobu platnosti Smlouvy. V případě, že pro některý den osoba poskytnutí služby nepožaduje, je povinna tento den oznámit Poskytovateli nejpozději … dní před tímto dne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Varianta 1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iCs/>
        </w:rPr>
        <w:t>(2) Služby sjednané v čl. I. Smlouvy se poskytují od 06:00 hodin ráno, do 22:00 hodin večer, a to každý týden vždy od pondělí do pátku po dobu platnosti Smlouvy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arianta 2:</w:t>
      </w:r>
    </w:p>
    <w:p>
      <w:pPr>
        <w:pStyle w:val="Zkladntext2"/>
        <w:ind w:left="360" w:hanging="360"/>
        <w:rPr>
          <w:rFonts w:ascii="Arial" w:hAnsi="Arial" w:cs="Arial"/>
          <w:i w:val="false"/>
          <w:i w:val="false"/>
          <w:iCs w:val="false"/>
        </w:rPr>
      </w:pPr>
      <w:r>
        <w:rPr/>
        <w:t xml:space="preserve"> </w:t>
      </w:r>
      <w:r>
        <w:rPr/>
        <w:t>(2) Služby sjednané v čl. I. Smlouvy se poskytují od 07:00 hodin ráno do 21:00 hodin večer, a to každý den počínaje dnem ……… (včetně), do ………… (včetně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Varianta 3: </w:t>
      </w:r>
    </w:p>
    <w:p>
      <w:pPr>
        <w:pStyle w:val="Normal"/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 xml:space="preserve">(2) Služby sjednané v čl. I. Smlouvy se poskytují od 07:00 hodin ráno do 21:00 hodin večer; den (dni), ve kterém (ve kterých) Osoba poskytnutí služby požaduje, je povinna oznámit Poskytovateli nejpozději …. dní před dnem, v kterém o poskytnutí služby žádá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úhrady za sociální službu a způsob jejího placen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Osoba je povinna zaplatit úhradu za jednu hodinu poskytování sociální služby v částce …….. ,- Kč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(2) Činnosti  sjednané v čl. I odst. 2  Smlouvy jako fakultativní se poskytují za úhradu nákladů těchto služeb podle vnitřních pravidel Poskytovatele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(3) Poskytovatel je povinen předložit Osobě vyúčtování úhrady podle odstavců 1 a 2 za kalendářní měsíc, a to nejpozději do ……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 Osoba se zavazuje a je povinna platit úhradu   zpětně, a to jednou za kalendářní měsíc, nejpozději do patnáctého dne po dni, kdy poskytovatel předložil Osobě měsíční vyúčtování čerpaných služe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Varianta 1  (pro případ smlouvy o poskytnutí služby osobní asistence sjednané na dobu kratší než jeden měsíc):</w:t>
      </w:r>
    </w:p>
    <w:p>
      <w:pPr>
        <w:pStyle w:val="Normal"/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(4) Osoba se zavazuje a je povinna platit úhradu   zpětně, nejpozději do patnáctého dne po dni, kdy poskytovatel předložil Osobě vyúčtování čerpaných služeb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hd w:fill="FF9900" w:val="clear"/>
        </w:rPr>
      </w:pPr>
      <w:r>
        <w:rPr>
          <w:rFonts w:cs="Arial" w:ascii="Arial" w:hAnsi="Arial"/>
          <w:i/>
          <w:iCs/>
          <w:shd w:fill="FF9900" w:val="clear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arianta 2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i/>
          <w:iCs/>
        </w:rPr>
        <w:t xml:space="preserve">(4) Osoba se zavazuje a je povinna platit úhradu  v poslední den poskytování služby osobní asistence v kalendářním měsíci, za nějž se úhrada platí. </w:t>
      </w:r>
    </w:p>
    <w:p>
      <w:pPr>
        <w:pStyle w:val="Normal"/>
        <w:shd w:fill="FFFFFF" w:val="clear"/>
        <w:spacing w:lineRule="auto" w:line="360"/>
        <w:rPr>
          <w:i/>
          <w:i/>
          <w:iCs/>
          <w:shd w:fill="FF9900" w:val="clear"/>
        </w:rPr>
      </w:pPr>
      <w:r>
        <w:rPr>
          <w:i/>
          <w:iCs/>
          <w:shd w:fill="FF9900" w:val="clear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5) Osoba se zavazuje a je povinna platit úhradu v hotovosti v pokladně Poskytovatel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hd w:fill="FF9900" w:val="clear"/>
        </w:rPr>
      </w:pPr>
      <w:r>
        <w:rPr>
          <w:rFonts w:cs="Arial" w:ascii="Arial" w:hAnsi="Arial"/>
          <w:i/>
          <w:iCs/>
          <w:shd w:fill="FF9900" w:val="clea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Varianta 1:</w:t>
      </w:r>
    </w:p>
    <w:p>
      <w:pPr>
        <w:pStyle w:val="Zkladntext2"/>
        <w:tabs>
          <w:tab w:val="clear" w:pos="708"/>
          <w:tab w:val="left" w:pos="2552" w:leader="none"/>
        </w:tabs>
        <w:ind w:left="360" w:hanging="360"/>
        <w:rPr/>
      </w:pPr>
      <w:r>
        <w:rPr/>
        <w:t xml:space="preserve"> </w:t>
      </w:r>
      <w:r>
        <w:rPr/>
        <w:t>(5) Osoba se zavazuje a je povinna platit úhradu převodem na účet Poskytovatele č. 000123-1234567890, vedený u ………. Úhrada musí být připsána na účet Poskytovatele do 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hd w:fill="FF9900" w:val="clear"/>
        </w:rPr>
      </w:pPr>
      <w:r>
        <w:rPr>
          <w:rFonts w:cs="Arial" w:ascii="Arial" w:hAnsi="Arial"/>
          <w:shd w:fill="FF9900" w:val="clear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Varianta 2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540" w:hanging="540"/>
        <w:jc w:val="both"/>
        <w:rPr>
          <w:i/>
          <w:i/>
          <w:iCs/>
        </w:rPr>
      </w:pPr>
      <w:r>
        <w:rPr>
          <w:i/>
          <w:iCs/>
        </w:rPr>
        <w:t>(5)  Úhrada za  fakultativní činnosti je splatná  následující den po předání vyúčtování těchto činností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54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6) Přeplatky na úhradách za služby poskytované Poskytovatelem podle této Smlouvy je poskytovatel povinen vyúčtovat a písemné vyúčtování Osobě předat </w:t>
      </w:r>
      <w:r>
        <w:rPr>
          <w:i/>
          <w:iCs/>
        </w:rPr>
        <w:t>(doručit)</w:t>
      </w:r>
      <w:r>
        <w:rPr>
          <w:rFonts w:cs="Arial" w:ascii="Arial" w:hAnsi="Arial"/>
        </w:rPr>
        <w:t xml:space="preserve"> nejpozději do konce měsíce následujícího po měsíci, za nějž přeplatek vznikl. Poskytovatel je povinen přeplatek vyplatit Osobě v hotovosti </w:t>
      </w:r>
      <w:r>
        <w:rPr>
          <w:i/>
          <w:iCs/>
        </w:rPr>
        <w:t>(varianta</w:t>
      </w:r>
      <w:r>
        <w:rPr>
          <w:rFonts w:cs="Arial" w:ascii="Arial" w:hAnsi="Arial"/>
        </w:rPr>
        <w:t xml:space="preserve">: </w:t>
      </w:r>
      <w:r>
        <w:rPr>
          <w:i/>
          <w:iCs/>
        </w:rPr>
        <w:t>převodem na účet č. ….)</w:t>
      </w:r>
      <w:r>
        <w:rPr>
          <w:rFonts w:cs="Arial" w:ascii="Arial" w:hAnsi="Arial"/>
        </w:rPr>
        <w:t xml:space="preserve"> nejpozději ve lhůtě, v jaké je povinen předat </w:t>
      </w:r>
      <w:r>
        <w:rPr>
          <w:i/>
          <w:iCs/>
        </w:rPr>
        <w:t>(doručit)</w:t>
      </w:r>
      <w:r>
        <w:rPr>
          <w:rFonts w:cs="Arial" w:ascii="Arial" w:hAnsi="Arial"/>
        </w:rPr>
        <w:t xml:space="preserve"> vyúčtování tohoto přeplatku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jednání o dodržování vnitřních pravidel stanovených poskytovatelem pro poskytování sociální služb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prohlašuje, že byla seznámena s  vnitřními pravidly Poskytovatele pro poskytování  osobní asistence. Osoba prohlašuje, že  vnitřní pravidla jí byla předána v písemné podobě, že tato  pravidla přečetla a že jim  plně porozuměla. Osoba se zavazuje a je povinna tato  pravidla dodržov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povědní důvody a výpovědní lhůt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Osoba může Smlouvu vypovědět bez udání důvodu. Výpovědní lhůta pro výpověď danou osobou činí ……….. dní </w:t>
      </w:r>
      <w:r>
        <w:rPr>
          <w:i/>
          <w:iCs/>
        </w:rPr>
        <w:t>(varianta: týdnů, měsíců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Poskytovatel může Smlouvu vypovědět pouze z těchto důvodů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360" w:hanging="360"/>
        <w:rPr>
          <w:sz w:val="24"/>
        </w:rPr>
      </w:pPr>
      <w:r>
        <w:rPr>
          <w:sz w:val="24"/>
        </w:rPr>
        <w:t>a) jestliže Osoba hrubě porušuje své povinnosti vyplývající ze Smlouvy. Za hrubé porušení Smlouvy se považuje zejména nezaplacení úhrady za poskytnutí sociální služby za dobu delší než …... 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b) jestliže Osoba i po opětovném napomenutí hrubě poruší povinnosti, které jí vyplývají z vnitřních pravidel Poskytovatele pro poskytování sociální služby osobní asistenc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ind w:left="360" w:hanging="360"/>
        <w:rPr>
          <w:sz w:val="24"/>
        </w:rPr>
      </w:pPr>
      <w:r>
        <w:rPr>
          <w:sz w:val="24"/>
        </w:rPr>
        <w:t xml:space="preserve">c) jestliže se Osoba chová k asistentovi způsobem, jehož záměr nebo důsledek vede ke snížení důstojnosti fyzické osoby nebo k vytváření nepřátelského, ponižujícího nebo zneklidňujícího prostřed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(3) Výpovědní lhůta pro výpověď danou Poskytovatelem z důvodů uvedených v odst. 2  tohoto článku činí …… dní </w:t>
      </w:r>
      <w:r>
        <w:rPr>
          <w:i/>
          <w:iCs/>
        </w:rPr>
        <w:t>(týdnů, měsíců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počíná běžet  prvním dnem následujícím po dni, v němž byla tato výpověď Osobě doruče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platnosti smlouv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Smlouva nabývá platnosti a účinnosti okamžikem jejího podpisu oběma smluvními stranam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Doba platnosti a účinnosti smlouvy je sjednána od okamžiku jejího podpisu oběma smluvními stranami do dne ………. Osoba nemůže práva z této Smlouvy postoupit na jinéh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Varianta:</w:t>
      </w:r>
    </w:p>
    <w:p>
      <w:pPr>
        <w:pStyle w:val="Normal"/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(2)  Doba platnosti a účinnosti smlouvy je sjednána od okamžiku jejího podpisu oběma smluvními stranami na dobu neurčitou. Osoba nemůže práva z této Smlouvy postoupit na jinéh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3"/>
        <w:rPr>
          <w:sz w:val="24"/>
        </w:rPr>
      </w:pPr>
      <w:r>
        <w:rPr>
          <w:sz w:val="24"/>
        </w:rPr>
        <w:t>(1) Smlouva je vyhotovena ve dvou exemplářích s platností originálu. Každá smluvní strana obdrží jedno vyhotovení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 Smlouva může být měněna nebo zrušena pouze písemně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sz w:val="24"/>
        </w:rPr>
        <w:t>(3) Smluvní strany prohlašují, že Smlouva vyjadřuje jejich pravou a svobodnou vůli a že Smlouvu neuzavřely v tísni za nápadně nevýhodných podmí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3"/>
        <w:jc w:val="both"/>
        <w:rPr>
          <w:sz w:val="24"/>
        </w:rPr>
      </w:pPr>
      <w:r>
        <w:rPr>
          <w:sz w:val="24"/>
        </w:rPr>
        <w:t>(4) Smluvní strany prohlašují, že smlouvu přečetly, jejímu obsahu rozumí a s jejím obsahem úplně a bezvýhradně souhlasí, což stvrzují svými vlastnoručními podpis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…………… dne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odpis Osoby)</w:t>
        <w:tab/>
        <w:tab/>
        <w:tab/>
        <w:tab/>
        <w:tab/>
        <w:t xml:space="preserve">    (podpis Poskytovatel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360"/>
      <w:ind w:left="180" w:hanging="18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lineRule="auto" w:line="360"/>
      <w:ind w:left="360" w:hanging="36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i/>
      <w:iCs/>
    </w:rPr>
  </w:style>
  <w:style w:type="paragraph" w:styleId="Zkladntext3">
    <w:name w:val="Základní text 3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hd w:fill="FF9900" w:val="clea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03:00Z</dcterms:created>
  <dc:creator>prof. JUDr. Jan Dvořák</dc:creator>
  <dc:description/>
  <dc:language>en-US</dc:language>
  <cp:lastModifiedBy>Razova</cp:lastModifiedBy>
  <dcterms:modified xsi:type="dcterms:W3CDTF">2006-11-01T08:03:00Z</dcterms:modified>
  <cp:revision>2</cp:revision>
  <dc:subject/>
  <dc:title>Smlouva o poskytnutí služby osobní asistence</dc:title>
</cp:coreProperties>
</file>